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Ставропольского края (далее – министерство) в марте-мае 2019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: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отдела воспитательной работы и дополнительного образования детей;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а отдела кадрового обеспечения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отдела воспитательной работы и дополнительного образования детей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сшее образование, квалификация по направлениям подготовки: </w:t>
      </w:r>
      <w:r>
        <w:rPr>
          <w:sz w:val="28"/>
          <w:szCs w:val="28"/>
        </w:rPr>
        <w:t xml:space="preserve">«Образование и педагогические науки», «Гуманитарные науки», </w:t>
      </w:r>
      <w:r>
        <w:rPr>
          <w:rFonts w:eastAsia="Calibri"/>
          <w:sz w:val="28"/>
          <w:szCs w:val="28"/>
          <w:lang w:eastAsia="en-US"/>
        </w:rPr>
        <w:t xml:space="preserve">«Социология и социальная работа», «Организация работы с молодежью», «Юриспруденция», «Психологические науки», «Экономика и управление» или иным специальностям и направлениям подготовки, содержащихся в ранее применяемых перечнях специальностей и направлений подготовки, </w:t>
      </w:r>
      <w:r>
        <w:rPr>
          <w:kern w:val="2"/>
          <w:sz w:val="28"/>
          <w:szCs w:val="28"/>
        </w:rPr>
        <w:t>в соответствии с документом об образовании и о квалифик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без предъявления требования к стаж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 профессиональным знаниям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: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венция о правах ребенка (ратифицирована Постановлением Верховного Совета СССР от 13 июня 1990 г. № 1559-I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3 августа 1996 г. № 127-ФЗ «О науке и государственной научно-технической политике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ля 1998 г. № 124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24 июл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6 апреля 2006 года № 325 «О мерах государственной поддержки талантливой молодеж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 мая 2012 года</w:t>
        <w:br/>
        <w:t>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каз Президента Российской Федерации от 07 мая 2012 года</w:t>
        <w:br/>
        <w:t>№ 599 «О мерах по реализации государственной политики в области образования и наук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оссийской Федерации от 1 июня 2012 года № 761 </w:t>
        <w:br/>
        <w:t>«О национальной стратегии действий в интересах детей на 2012-2017 го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Правительства Российской Федерации от 27 мая </w:t>
        <w:br/>
        <w:t>2006 года № 311 «О премиях для поддержки талантливой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5 апреля 2014 г. № 295 «Об утверждении государственной программы Российской Федерации «Развитие образования» на 2013-2020 годы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 декабря 2015 г. № 1493 «О государственной программе «Патриотическое воспитание граждан Российской Федерации на 2016-2020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04 сентября 2014 г. № 1726-р «Об утверждении Концепция развития дополнительного образования детей в Распоряжение Правительств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24 апреля </w:t>
        <w:br/>
        <w:t>2015 г. № 729-р «Об утверждении Плана мероприятий на 2015-2020 годы по реализации Концепции развития дополнительного образования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29 мая 2015 г. № 996-р «Об утверждении Стратегии развития воспитания на период до </w:t>
        <w:br/>
        <w:t>2025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2 марта </w:t>
        <w:br/>
        <w:t xml:space="preserve">2016 г. № 423-р «Об утверждении Плана мероприятий по реализации в 2016-2020 годах Стратегии развития воспитания в Российской Федерации на </w:t>
        <w:br/>
        <w:t>период до 2025 года, утвержденной распоряжением Правительства Российской Федерации от 29 мая 2015 г. № 996-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04 июля 2014 г.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29 августа 2013 г. № 27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порта Российской Федерации от 12 сентября 2013 г. № 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направлений и приоритетов государственной политики в сфере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х принципов государственной политики и правового регулирования отношений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х правил функционирования системы образования и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направлений организации </w:t>
      </w:r>
      <w:r>
        <w:rPr>
          <w:bCs/>
          <w:sz w:val="28"/>
          <w:szCs w:val="28"/>
        </w:rPr>
        <w:t>предоставления дополнительного образования детей в государственных и муниципальных 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в государственной политики в области патриотического и духовно-нравственного воспита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sz w:val="28"/>
          <w:szCs w:val="28"/>
        </w:rPr>
        <w:t xml:space="preserve">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 соблюдать этику делового общения; </w:t>
      </w:r>
      <w:r>
        <w:rPr>
          <w:sz w:val="28"/>
          <w:szCs w:val="28"/>
          <w:lang w:val="en-US"/>
        </w:rPr>
        <w:t xml:space="preserve">анализировать и прогнозировать деятельность в сфере образования; работать с системами взаимодействия с гражданами и организациями, с системами  межведомственного взаимодействия, с информационно-аналитическими системами, обеспечивающими сбор, обработку, хранение и анализ данных; </w:t>
      </w:r>
      <w:r>
        <w:rPr>
          <w:sz w:val="28"/>
          <w:szCs w:val="28"/>
        </w:rPr>
        <w:t>организовывать и проводить мероприятия в сфере образования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методы оценки профессиональных и личностных качеств</w:t>
      </w:r>
      <w:r>
        <w:rPr>
          <w:sz w:val="28"/>
          <w:szCs w:val="28"/>
        </w:rPr>
        <w:t xml:space="preserve"> кандидатов на включение в кадровый резерв министерства для замещения вакантной должности государственной гражданской службы Ставропольского края главного специалиста отдела воспитательной работы и дополнительного образования детей: </w:t>
      </w:r>
      <w:r>
        <w:rPr>
          <w:b/>
          <w:sz w:val="28"/>
          <w:szCs w:val="28"/>
        </w:rPr>
        <w:t>тестирование, индивидуальное собеседование с членами конкурс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отдела правового обеспе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, квалификация по направлению подготовки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ому направлению подготовки, в соответствии с документом об образовании и о квалифик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я к стажу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профессиональным знаниям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; Конвенции о правах ребенка, Конституции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уальны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административного судопроизводства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августа 1996 г. № 127-ФЗ «О науке и государственной научно-технической политике»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. № 273-ФЗ «Об образовании </w:t>
        <w:br/>
        <w:t>в Российской Федерации»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0 мая 2011 г. № 657 </w:t>
        <w:br/>
        <w:t>«О мониторинге правоприменения в Российской Федерации»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7 мая 2012 г. № 597 </w:t>
        <w:br/>
        <w:t>«О мероприятиях по реализации государственной социальной политики»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7 мая 2012 г. № 599 </w:t>
        <w:br/>
        <w:t>«О мерах по реализации государственной политики в области образования и науки»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2 апреля 2014 г. № 198 </w:t>
        <w:br/>
        <w:t>«О порядке опубликования законов и иных правовых актов субъектов Российской Федерации на «Официальном интернет-портале правовой информации»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 августа 2011 г. № 694 «Об утверждении методики осуществления мониторинга правоприменения в Российской Федерац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в сфере образова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функционирования системы образования и осуществления образовательной деятельности.</w:t>
      </w:r>
    </w:p>
    <w:p>
      <w:pPr>
        <w:pStyle w:val="Normal"/>
        <w:tabs>
          <w:tab w:val="clear" w:pos="708"/>
          <w:tab w:val="left" w:pos="9033" w:leader="none"/>
        </w:tabs>
        <w:ind w:firstLine="709"/>
        <w:rPr/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sz w:val="28"/>
          <w:szCs w:val="28"/>
        </w:rPr>
        <w:t>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работать с правовыми и информационными системами; проводить правовую и антикоррупционную экспертизу проектов правовых актов, проектов договоров, соглашений, государственных контрактов; осуществлять мониторинг правоприменения; подготавливать заключения, замечания, служебные записки; анализировать и систематизировать законодательство, информацию и документы; обеспечивать подготовку документов и представительство в судебных органах; консультировать по правовым вопросам.</w:t>
      </w:r>
    </w:p>
    <w:p>
      <w:pPr>
        <w:pStyle w:val="Normal"/>
        <w:tabs>
          <w:tab w:val="clear" w:pos="708"/>
          <w:tab w:val="left" w:pos="9033" w:leader="none"/>
        </w:tabs>
        <w:ind w:firstLine="709"/>
        <w:rPr/>
      </w:pPr>
      <w:r>
        <w:rPr>
          <w:b/>
          <w:sz w:val="28"/>
          <w:szCs w:val="28"/>
        </w:rPr>
        <w:t>Используемые методы оценки профессиональных и личностных качеств</w:t>
      </w:r>
      <w:r>
        <w:rPr>
          <w:sz w:val="28"/>
          <w:szCs w:val="28"/>
        </w:rPr>
        <w:t xml:space="preserve"> кандидатов на включение в кадровый резерв министерства для замещения вакантной должности государственной гражданской службы Ставропольского края консультанта отдела правового обеспечения: </w:t>
      </w:r>
      <w:r>
        <w:rPr>
          <w:b/>
          <w:sz w:val="28"/>
          <w:szCs w:val="28"/>
        </w:rPr>
        <w:t>тестирование, индивидуальное собеседование с членами конкурс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ца, желающие участвовать в конкурсах, предоставляют</w:t>
      </w:r>
      <w:r>
        <w:rPr>
          <w:sz w:val="28"/>
          <w:szCs w:val="28"/>
        </w:rPr>
        <w:t xml:space="preserve"> в министерство </w:t>
      </w:r>
      <w:r>
        <w:rPr>
          <w:b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е) </w:t>
      </w:r>
      <w:hyperlink r:id="rId5">
        <w:r>
          <w:rPr>
            <w:rStyle w:val="InternetLink"/>
            <w:color w:val="000000"/>
            <w:sz w:val="28"/>
            <w:szCs w:val="28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Государственный гражданский служащий, желающий участвовать в конкурсе, представляет собственноручно заполненную, подписанную и заверенную кадровой службой государственного органа, в котором гражданский служащий замещает должность государственной гражданской службы, анкету с приложением фотограф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ы принимаются с 28 марта по 17 апреля 2019 года включительно</w:t>
      </w:r>
      <w:r>
        <w:rPr>
          <w:sz w:val="28"/>
          <w:szCs w:val="28"/>
        </w:rPr>
        <w:t xml:space="preserve"> ежедневно с понедельника по пятницу с 9.00 до 18.00 (перерыв                    с 13.00 до 14.00) по адресу: г. Ставрополь, ул. Ломоносова, д. 3, кабинеты                     № 104, № 3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а – 6-14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у: 35-57-45.</w:t>
        <w:tab/>
      </w:r>
    </w:p>
    <w:sectPr>
      <w:headerReference w:type="default" r:id="rId6"/>
      <w:headerReference w:type="first" r:id="rId7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B44E300E765B438CFA2228862C6D0A86C16E02AAEDF56550F12A80AR" TargetMode="External"/><Relationship Id="rId3" Type="http://schemas.openxmlformats.org/officeDocument/2006/relationships/hyperlink" Target="consultantplus://offline/ref=B2DB44E300E765B438CFBC2F9E0E98DAAD6F4FE828FC8006510547D22D557921A502R" TargetMode="External"/><Relationship Id="rId4" Type="http://schemas.openxmlformats.org/officeDocument/2006/relationships/hyperlink" Target="consultantplus://offline/ref=B2DB44E300E765B438CFBC2F9E0E98DAAD6F4FE828FC8006510547D22D557921A502R" TargetMode="External"/><Relationship Id="rId5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2:00Z</dcterms:created>
  <dc:creator>Часовская Наталья Павловна</dc:creator>
  <dc:description/>
  <cp:keywords/>
  <dc:language>en-US</dc:language>
  <cp:lastModifiedBy>Гусева Евгения Станиславовна</cp:lastModifiedBy>
  <cp:lastPrinted>2019-03-26T16:48:00Z</cp:lastPrinted>
  <dcterms:modified xsi:type="dcterms:W3CDTF">2019-03-27T10:38:00Z</dcterms:modified>
  <cp:revision>59</cp:revision>
  <dc:subject/>
  <dc:title>МИНИСТЕРСТВО ОБРАЗОВАНИЯ</dc:title>
</cp:coreProperties>
</file>